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设计（论文）评阅人评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47"/>
        <w:gridCol w:w="33"/>
        <w:gridCol w:w="1398"/>
        <w:gridCol w:w="900"/>
        <w:gridCol w:w="1449"/>
        <w:gridCol w:w="573"/>
        <w:gridCol w:w="147"/>
        <w:gridCol w:w="573"/>
        <w:gridCol w:w="720"/>
        <w:gridCol w:w="147"/>
        <w:gridCol w:w="1154"/>
        <w:gridCol w:w="1039"/>
      </w:tblGrid>
      <w:tr>
        <w:trPr>
          <w:trHeight w:val="567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/>
            </w:pPr>
            <w:r>
              <w:rPr/>
              <w:t>（系）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yname"/>
            <w:bookmarkEnd w:id="0"/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1" w:name="zyname"/>
            <w:bookmarkEnd w:id="1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2" w:name="xsxh"/>
            <w:bookmarkEnd w:id="2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3" w:name="xsxm"/>
            <w:bookmarkEnd w:id="3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4" w:name="ktname"/>
            <w:bookmarkEnd w:id="4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5" w:name="zdjs"/>
            <w:bookmarkEnd w:id="5"/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（设计）方案、研究方案的合理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及创新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及理论计算的正确性、毕业设计（论文）撰写的规范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运用能力（英文摘要及外文文献翻译等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成果质量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建议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y_zfen"/>
            <w:bookmarkStart w:id="7" w:name="py_zfen"/>
            <w:bookmarkEnd w:id="7"/>
          </w:p>
        </w:tc>
      </w:tr>
      <w:tr>
        <w:trPr>
          <w:trHeight w:val="49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评语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Cs/>
                <w:sz w:val="24"/>
              </w:rPr>
              <w:t>评阅教师评语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评价要点：①设计（论文）选题的价值与意义；</w:t>
            </w:r>
            <w:r>
              <w:rPr>
                <w:rFonts w:ascii="宋体" w:hAnsi="宋体" w:cs="宋体"/>
              </w:rPr>
              <w:t>②</w:t>
            </w:r>
            <w:r>
              <w:rPr/>
              <w:t>基础理论及基本技能的掌握；③综合运用所学知识解决实际问题的能力；④工作量的大小；⑤取得的主要成果及创新点；⑥写作的规范程度；⑦总体评价；</w:t>
            </w:r>
            <w:r>
              <w:rPr>
                <w:rFonts w:cs="宋体"/>
              </w:rPr>
              <w:t>⑧</w:t>
            </w:r>
            <w:r>
              <w:rPr/>
              <w:t>存在问题；是否同意答辩等</w:t>
            </w:r>
            <w:r>
              <w:rPr>
                <w:rFonts w:eastAsia="黑体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" w:name="pyjspy"/>
            <w:bookmarkStart w:id="9" w:name="pyjspy"/>
            <w:bookmarkEnd w:id="9"/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签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pyyear"/>
            <w:bookmarkEnd w:id="10"/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bookmarkStart w:id="11" w:name="pymonth"/>
            <w:bookmarkEnd w:id="11"/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bookmarkStart w:id="12" w:name="pyday"/>
            <w:bookmarkEnd w:id="12"/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本表计分满分为</w:t>
      </w:r>
      <w:r>
        <w:rPr/>
        <w:t>100</w:t>
      </w:r>
      <w:r>
        <w:rPr/>
        <w:t>分，权重为</w:t>
      </w:r>
      <w:r>
        <w:rPr/>
        <w:t>20%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7:00Z</dcterms:created>
  <dc:creator>MSDB</dc:creator>
  <dc:description/>
  <dc:language>en-US</dc:language>
  <cp:lastModifiedBy>Administrator</cp:lastModifiedBy>
  <dcterms:modified xsi:type="dcterms:W3CDTF">2015-06-03T15:47:33Z</dcterms:modified>
  <cp:revision>1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