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毕业设计（论文）答辩评分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"/>
        <w:gridCol w:w="492"/>
        <w:gridCol w:w="1280"/>
        <w:gridCol w:w="28"/>
        <w:gridCol w:w="780"/>
        <w:gridCol w:w="272"/>
        <w:gridCol w:w="1468"/>
        <w:gridCol w:w="828"/>
        <w:gridCol w:w="204"/>
        <w:gridCol w:w="720"/>
        <w:gridCol w:w="312"/>
        <w:gridCol w:w="897"/>
        <w:gridCol w:w="1195"/>
        <w:gridCol w:w="10"/>
      </w:tblGrid>
      <w:tr>
        <w:trPr>
          <w:trHeight w:val="567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yname"/>
            <w:bookmarkEnd w:id="0"/>
            <w:r>
              <w:rPr/>
              <w:t>外国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1" w:name="zyname"/>
            <w:bookmarkEnd w:id="1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2" w:name="xsxh"/>
            <w:bookmarkEnd w:id="2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3" w:name="xsxm"/>
            <w:bookmarkEnd w:id="3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4" w:name="ktname"/>
            <w:bookmarkEnd w:id="4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5" w:name="zdjs"/>
            <w:bookmarkEnd w:id="5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工作的情况介绍及语言表达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问题的回答情况及应辩能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成果质量和完成情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意识和实用价值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建议成绩（百分制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db_zfen"/>
            <w:bookmarkStart w:id="7" w:name="db_zfen"/>
            <w:bookmarkEnd w:id="7"/>
          </w:p>
        </w:tc>
      </w:tr>
      <w:tr>
        <w:trPr>
          <w:trHeight w:val="49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语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小组的评语应按照学生答辩时回答问题的情况（知识面掌握、逻辑思维能力、口头表达能力、回答问题的正确性等）给出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bookmarkStart w:id="8" w:name="dbjspy"/>
            <w:bookmarkStart w:id="9" w:name="dbjspy"/>
            <w:bookmarkEnd w:id="9"/>
          </w:p>
        </w:tc>
      </w:tr>
      <w:tr>
        <w:trPr>
          <w:trHeight w:val="768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签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签字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" w:name="dbyear"/>
            <w:bookmarkEnd w:id="10"/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bookmarkStart w:id="11" w:name="dbmonth"/>
            <w:bookmarkEnd w:id="11"/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bookmarkStart w:id="12" w:name="dbday"/>
            <w:bookmarkEnd w:id="12"/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spacing w:lineRule="exact" w:line="36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z w:val="18"/>
      <w:szCs w:val="20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MSDB</dc:creator>
  <dc:description/>
  <dc:language>en-US</dc:language>
  <cp:lastModifiedBy>Administrator</cp:lastModifiedBy>
  <cp:lastPrinted>2008-12-19T15:15:00Z</cp:lastPrinted>
  <dcterms:modified xsi:type="dcterms:W3CDTF">2015-06-03T15:46:32Z</dcterms:modified>
  <cp:revision>1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