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32"/>
        </w:rPr>
        <w:t>苏州科技学院</w:t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优秀毕业设计（论文）申报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"/>
        <w:gridCol w:w="629"/>
        <w:gridCol w:w="371"/>
        <w:gridCol w:w="921"/>
        <w:gridCol w:w="1508"/>
        <w:gridCol w:w="1400"/>
        <w:gridCol w:w="1300"/>
        <w:gridCol w:w="1200"/>
        <w:gridCol w:w="1029"/>
      </w:tblGrid>
      <w:tr>
        <w:trPr>
          <w:trHeight w:val="560" w:hRule="exac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业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排序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题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论文文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论文任务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论文开题报告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论文指导教师评议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论文评阅教师评议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论文答辩评议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苏州科技学院毕业设计（论文）答辩评议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6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学院（系）答辩委员会初评意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70C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此处依据“答辩评议书”内容为基础写</w:t>
            </w:r>
            <w:r>
              <w:rPr>
                <w:rFonts w:ascii="仿宋_GB2312" w:hAnsi="仿宋_GB2312" w:cs="宋体;SimSun" w:eastAsia="仿宋_GB2312"/>
                <w:color w:val="0070C0"/>
                <w:sz w:val="24"/>
                <w:szCs w:val="24"/>
              </w:rPr>
              <w:t>（请删除括号前的红色字。内容字体为仿宋，字号大小依据内容多少调整。建议使用小四号或五号，颜色请选“自动”。注意内容不要过于简单，也不要写两页。）</w:t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于该同学在毕业论文工作中的突出表现，外国语学院答辩委员会推荐其申报学校优秀毕业论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5220"/>
              <w:jc w:val="both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520"/>
              <w:jc w:val="both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2:51:00Z</dcterms:created>
  <dc:creator>微软（中国）有限公司</dc:creator>
  <dc:description/>
  <cp:keywords/>
  <dc:language>en-US</dc:language>
  <cp:lastModifiedBy>user</cp:lastModifiedBy>
  <cp:lastPrinted>2009-06-14T11:10:00Z</cp:lastPrinted>
  <dcterms:modified xsi:type="dcterms:W3CDTF">2010-06-27T12:42:00Z</dcterms:modified>
  <cp:revision>17</cp:revision>
  <dc:subject/>
  <dc:title>苏州科技学院</dc:title>
</cp:coreProperties>
</file>