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83"/>
        <w:gridCol w:w="2621"/>
        <w:gridCol w:w="5345"/>
      </w:tblGrid>
      <w:tr>
        <w:trPr>
          <w:tblHeader w:val="true"/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广平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骏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段燕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连霞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富强、 张顺生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  <w:szCs w:val="28"/>
              </w:rPr>
              <w:t>周福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更宇</w:t>
            </w:r>
            <w:r>
              <w:rPr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秦建栋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云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敏霞、贾秀峰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綦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惠风、</w:t>
            </w:r>
            <w:r>
              <w:rPr>
                <w:sz w:val="24"/>
                <w:szCs w:val="28"/>
              </w:rPr>
              <w:t>蔡隽、罗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宇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姝、王锋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钱园、汪利和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  <w:szCs w:val="28"/>
              </w:rPr>
              <w:t>焦爱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洪艳、支永碧</w:t>
            </w:r>
          </w:p>
        </w:tc>
      </w:tr>
      <w:tr>
        <w:trPr>
          <w:trHeight w:val="6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新芳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晴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海蓉、杨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0:00Z</dcterms:created>
  <dc:creator>微软用户</dc:creator>
  <dc:description/>
  <dc:language>en-US</dc:language>
  <cp:lastModifiedBy>史原</cp:lastModifiedBy>
  <dcterms:modified xsi:type="dcterms:W3CDTF">2012-11-10T02:20:00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